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92/20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a Gminy Marcis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25 września 2023 r.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5 371,2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79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 163,2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1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16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1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16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211,2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9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3,2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211,2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9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3,2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625 386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 44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647 833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 301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4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 748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 2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4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74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6 6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7 11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9 50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6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6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 1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 1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06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42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4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80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8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8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9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64 23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68 232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4 9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8 915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91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74 286,4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12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10 412,46</w:t>
            </w:r>
          </w:p>
        </w:tc>
      </w:tr>
      <w:tr>
        <w:trPr>
          <w:trHeight w:val="3606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7:00Z</dcterms:created>
  <dc:creator>FastReport.NET</dc:creator>
  <dc:description/>
  <dc:language>en-US</dc:language>
  <cp:lastModifiedBy>Edyta</cp:lastModifiedBy>
  <dcterms:modified xsi:type="dcterms:W3CDTF">2023-09-28T10:17:00Z</dcterms:modified>
  <cp:revision>2</cp:revision>
  <dc:subject/>
  <dc:title>Dochody_szczegoly</dc:title>
</cp:coreProperties>
</file>