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onaniu budżetu – I kwartał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Wyszczególnie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lan (po        zmianach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konani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.559.2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.356.1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DATKI 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.055.6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.482.9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 wydatki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.671.9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031.1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wydatki majątk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383.6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451.8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/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1.496.3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1.126.8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103.7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413.7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 kredyty i poży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990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30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3.7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3.7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07.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28.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 spłaty kredytów i pożycz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7.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8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</w:t>
      </w:r>
    </w:p>
    <w:p>
      <w:pPr>
        <w:pStyle w:val="Normal"/>
        <w:rPr/>
      </w:pPr>
      <w:r>
        <w:rPr/>
        <w:t>Krystyna Magda – Skarbnik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08:00Z</dcterms:created>
  <dc:creator>Krystyna</dc:creator>
  <dc:description/>
  <cp:keywords/>
  <dc:language>en-US</dc:language>
  <cp:lastModifiedBy>Krystyna</cp:lastModifiedBy>
  <dcterms:modified xsi:type="dcterms:W3CDTF">2006-05-05T11:04:00Z</dcterms:modified>
  <cp:revision>2</cp:revision>
  <dc:subject/>
  <dc:title/>
</cp:coreProperties>
</file>